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7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2-11-201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9" w:after="0"/>
        <w:ind w:left="0" w:right="0" w:hanging="0"/>
        <w:jc w:val="both"/>
        <w:rPr/>
      </w:pPr>
      <w:r>
        <w:rPr>
          <w:rFonts w:cs="Calibri" w:ascii="Calibri" w:hAnsi="Calibri"/>
        </w:rPr>
        <w:t xml:space="preserve">την ολική διάθεση της </w:t>
      </w:r>
      <w:r>
        <w:rPr>
          <w:rFonts w:cs="Calibri" w:ascii="Calibri" w:hAnsi="Calibri"/>
          <w:b/>
          <w:bCs/>
        </w:rPr>
        <w:t>Γεωργίου - Μπεκούνη Μαρίας</w:t>
      </w:r>
      <w:r>
        <w:rPr>
          <w:rFonts w:cs="Calibri" w:ascii="Calibri" w:hAnsi="Calibri"/>
        </w:rPr>
        <w:t>, αναπληρώτριας εκπαιδευτικού κλάδου ΠΕ03.ΕΑΕ (Μαθηματικών), για τις ανάγκες της υπηρεσίας, στο ΕΝ.Ε.Ε.ΓΥ-Λ Αγρινίου από τα Τμήματα Ένταξης του Γυμνασίου Θέρμου μέχρι να καλυφθεί το λειτουργικό κενό στην ανωτέρω Σ.Μ.Ε.Α.Ε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9" w:after="0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9-09-03T16:44:00Z</cp:lastPrinted>
  <dcterms:modified xsi:type="dcterms:W3CDTF">2019-11-13T10:46:44Z</dcterms:modified>
  <cp:revision>6</cp:revision>
  <dc:subject/>
  <dc:title/>
</cp:coreProperties>
</file>